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814" w:type="dxa"/>
        <w:jc w:val="left"/>
        <w:tblInd w:w="-45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  <w:gridCol w:w="15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4" w:before="0" w:after="94"/>
              <w:ind w:left="0" w:hanging="0"/>
              <w:jc w:val="left"/>
              <w:rPr/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4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4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rPr/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firstLine="5"/>
              <w:rPr/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rPr/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rPr>
                <w:spacing w:val="-4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8" w:firstLine="5"/>
              <w:jc w:val="left"/>
              <w:rPr/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57" w:hanging="0"/>
              <w:rPr/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4" w:before="0" w:after="160"/>
              <w:ind w:left="170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4" w:before="0" w:after="160"/>
              <w:ind w:left="170" w:firstLine="1457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60"/>
              <w:ind w:left="426" w:hanging="284"/>
              <w:rPr/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-45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  <w:gridCol w:w="15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jc w:val="left"/>
              <w:rPr/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170" w:firstLine="6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4" w:before="0" w:after="0"/>
              <w:ind w:left="0" w:hanging="0"/>
              <w:jc w:val="center"/>
              <w:rPr/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4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4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pacing w:val="-4"/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4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4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52" w:right="1068" w:gutter="0" w:header="0" w:top="1606" w:footer="0" w:bottom="1985"/>
      <w:pgNumType w:fmt="decimal"/>
      <w:formProt w:val="false"/>
      <w:textDirection w:val="lrTb"/>
      <w:docGrid w:type="default" w:linePitch="60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1">
    <w:name w:val="Domyślna czcionka akapitu1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3:00Z</dcterms:created>
  <dc:creator>Wolters Kluwer Polska</dc:creator>
  <dc:description>ZNAKI:5107</dc:description>
  <cp:keywords/>
  <dc:language>en-US</dc:language>
  <cp:lastModifiedBy>Biuro Rady</cp:lastModifiedBy>
  <dcterms:modified xsi:type="dcterms:W3CDTF">2023-08-2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